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LTE BTK Fordítástudományi Doktori Program</w:t>
      </w:r>
    </w:p>
    <w:p>
      <w:pPr>
        <w:pStyle w:val="Norm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729"/>
        <w:gridCol w:w="295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mavezető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i Már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lmácsolás kutatás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bakti.maria@sz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nár Gábor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öveg-zene kohézió az opera- és dalfordításokb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bodnar.gabor@btk.elt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óth Júl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ítási kompetenciák fejlesztése és értékelése a nyelvszakos fordítási specializációban, illetve a fordítási szakirányú továbbképzéseken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roth.juli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enyi Rék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ott szövegek értékelés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szenyi.rek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áció és tolmácsolás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szenyi.rek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A fordító szerepe a fordítás folyamatáb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szenyi.rek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Fordítás és technológia (a neurális gépi fordítás és más technológiai eszközök hatása a fordítás folyamatára és produktumára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szenyi.rek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tai Pál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dítás lexikai kérdése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al.heltai@gmail.com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oly Kriszti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dítási szöveg és a fordítási szövegalkotá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karoly.krisztin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Edi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ektorálás elméleti és gyakorlati kérdéseinek kutatás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robin.edina@btk.elt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Edi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univerzálék irodalmi és szakszövegekben, illetve tolmácsolásb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robin.edin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Edi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helyesség és fordítá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robin.edin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Edi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ítástechnológia gépi fordítás és utószerkesztés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robin.edin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dl-Péch Oliv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fordítás elméleti és gyakorlati kérdése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seidl-pech.olivia@btk.elt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dl-Péch Oliv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zalapú fordításkutatá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seidl-pech.olivia@btk.elt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dl-Péch Oliv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fordítás terminológiai jellemző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seidl-pech.olivia@btk.elte.hu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dl-Péch Oliv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udiovizuális fordítás jellemző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eidl-pech.olivi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si Márt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lmácsolás speciális fajtá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eresi.mart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si Márt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lmácsképzés pedagógiai kérdése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eresi.marta@btk.elte.hu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ás Dór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 és terminológ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tamas.dora.dr@gmail.com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ar Viktor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és fordítá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zachar.viktor@btk.elte.hu</w:t>
              </w:r>
            </w:hyperlink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ti.maria@szte.hu" TargetMode="External"/><Relationship Id="rId3" Type="http://schemas.openxmlformats.org/officeDocument/2006/relationships/hyperlink" Target="mailto:bodnar.gabor@btk.elte.hu" TargetMode="External"/><Relationship Id="rId4" Type="http://schemas.openxmlformats.org/officeDocument/2006/relationships/hyperlink" Target="mailto:droth.julia@gmail.com" TargetMode="External"/><Relationship Id="rId5" Type="http://schemas.openxmlformats.org/officeDocument/2006/relationships/hyperlink" Target="mailto:eszenyi.reka@btk.elte.hu" TargetMode="External"/><Relationship Id="rId6" Type="http://schemas.openxmlformats.org/officeDocument/2006/relationships/hyperlink" Target="mailto:eszenyi.reka@btk.elte.hu" TargetMode="External"/><Relationship Id="rId7" Type="http://schemas.openxmlformats.org/officeDocument/2006/relationships/hyperlink" Target="mailto:eszenyi.reka@btk.elte.hu" TargetMode="External"/><Relationship Id="rId8" Type="http://schemas.openxmlformats.org/officeDocument/2006/relationships/hyperlink" Target="mailto:eszenyi.reka@btk.elte.hu" TargetMode="External"/><Relationship Id="rId9" Type="http://schemas.openxmlformats.org/officeDocument/2006/relationships/hyperlink" Target="mailto:pal.heltai@gmail.com" TargetMode="External"/><Relationship Id="rId10" Type="http://schemas.openxmlformats.org/officeDocument/2006/relationships/hyperlink" Target="mailto:karoly.krisztina@btk.elte.hu" TargetMode="External"/><Relationship Id="rId11" Type="http://schemas.openxmlformats.org/officeDocument/2006/relationships/hyperlink" Target="mailto:robin.edina@btk.elte.hu" TargetMode="External"/><Relationship Id="rId12" Type="http://schemas.openxmlformats.org/officeDocument/2006/relationships/hyperlink" Target="mailto:robin.edina@btk.elte.hu" TargetMode="External"/><Relationship Id="rId13" Type="http://schemas.openxmlformats.org/officeDocument/2006/relationships/hyperlink" Target="mailto:robin.edina@btk.elte.hu" TargetMode="External"/><Relationship Id="rId14" Type="http://schemas.openxmlformats.org/officeDocument/2006/relationships/hyperlink" Target="mailto:robin.edina@btk.elte.hu" TargetMode="External"/><Relationship Id="rId15" Type="http://schemas.openxmlformats.org/officeDocument/2006/relationships/hyperlink" Target="mailto:seidl-pech.olivia@btk.elte.hu" TargetMode="External"/><Relationship Id="rId16" Type="http://schemas.openxmlformats.org/officeDocument/2006/relationships/hyperlink" Target="mailto:seidl-pech.olivia@btk.elte.hu" TargetMode="External"/><Relationship Id="rId17" Type="http://schemas.openxmlformats.org/officeDocument/2006/relationships/hyperlink" Target="mailto:seidl-pech.olivia@btk.elte.hu" TargetMode="External"/><Relationship Id="rId18" Type="http://schemas.openxmlformats.org/officeDocument/2006/relationships/hyperlink" Target="mailto:seidl-pech.olivia@btk.elte.hu" TargetMode="External"/><Relationship Id="rId19" Type="http://schemas.openxmlformats.org/officeDocument/2006/relationships/hyperlink" Target="mailto:seresi.marta@btk.elte.hu" TargetMode="External"/><Relationship Id="rId20" Type="http://schemas.openxmlformats.org/officeDocument/2006/relationships/hyperlink" Target="mailto:seresi.marta@btk.elte.hu" TargetMode="External"/><Relationship Id="rId21" Type="http://schemas.openxmlformats.org/officeDocument/2006/relationships/hyperlink" Target="mailto:tamas.dora.dr@gmail.com" TargetMode="External"/><Relationship Id="rId22" Type="http://schemas.openxmlformats.org/officeDocument/2006/relationships/hyperlink" Target="mailto:zachar.viktor@btk.elte.h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14:00Z</dcterms:created>
  <dc:creator>Kinga Klaudy</dc:creator>
  <dc:description/>
  <cp:keywords/>
  <dc:language>en-US</dc:language>
  <cp:lastModifiedBy>Szlávik Szilárd</cp:lastModifiedBy>
  <dcterms:modified xsi:type="dcterms:W3CDTF">2025-07-23T12:14:00Z</dcterms:modified>
  <cp:revision>2</cp:revision>
  <dc:subject/>
  <dc:title/>
</cp:coreProperties>
</file>